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2"/>
        </w:rPr>
      </w:pPr>
      <w:r>
        <w:rPr>
          <w:rFonts w:cs="TimesNewRoman,Bold" w:ascii="TimesNewRoman,Bold" w:hAnsi="TimesNewRoman,Bold"/>
          <w:b/>
          <w:bCs/>
          <w:sz w:val="32"/>
        </w:rPr>
        <w:t xml:space="preserve">Lehrgang für Lebens- und Sozialberatung </w:t>
      </w:r>
      <w:r>
        <w:rPr>
          <w:rFonts w:cs="TimesNewRoman,Bold" w:ascii="TimesNewRoman,Bold" w:hAnsi="TimesNewRoman,Bold"/>
          <w:bCs/>
          <w:sz w:val="32"/>
        </w:rPr>
        <w:t>(</w:t>
      </w:r>
      <w:r>
        <w:rPr>
          <w:sz w:val="28"/>
        </w:rPr>
        <w:t>ZA-LSB 222.0/2011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8"/>
        </w:rPr>
      </w:pPr>
      <w:r>
        <w:rPr>
          <w:rFonts w:cs="TimesNewRoman,Bold" w:ascii="TimesNewRoman,Bold" w:hAnsi="TimesNewRoman,Bold"/>
          <w:b/>
          <w:bCs/>
          <w:sz w:val="38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27"/>
        <w:gridCol w:w="14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56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56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Gegenstan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Mindestanzahl der Stun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0"/>
              </w:rPr>
              <w:t>Einführung in die Lebens- und Sozialberatu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historische Entwicklung der Lebens- und Sozialberat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gesellschaftspolitische Rahmenbedingungen der Lebens- und Sozialberat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Sozialphilosophie und Sozi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27"/>
        <w:gridCol w:w="14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0"/>
              </w:rPr>
              <w:t>Gruppenselbsterfahru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8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48"/>
                <w:szCs w:val="48"/>
              </w:rPr>
            </w:pPr>
            <w:r>
              <w:rPr>
                <w:rFonts w:cs="TimesNewRoman,Bold" w:ascii="TimesNewRoman,Bold" w:hAnsi="TimesNewRoman,Bold"/>
                <w:bCs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Cs/>
                <w:sz w:val="48"/>
                <w:szCs w:val="48"/>
              </w:rPr>
            </w:pPr>
            <w:r>
              <w:rPr>
                <w:rFonts w:cs="TimesNewRoman" w:ascii="TimesNewRoman" w:hAnsi="TimesNewRoman"/>
                <w:bCs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27"/>
        <w:gridCol w:w="14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Grundlagen für die Lebens- und Sozialberatung in den angrenzen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sozialwissenschaftlichen, psychologischen, psychotherapeutische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pädagogischen und medizinischen Fachbereichen:</w:t>
            </w:r>
            <w:r>
              <w:rPr>
                <w:rFonts w:cs="TimesNewRoman" w:ascii="TimesNewRoman" w:hAnsi="TimesNewRoman"/>
                <w:sz w:val="24"/>
                <w:szCs w:val="20"/>
              </w:rPr>
              <w:t xml:space="preserve">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Unterschiede, Abgrenzungen und Gemeinsamkeiten zwischen Lebens 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zialberatung, Psychotherapie, Psychologie, Medizin (Fragen 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chwangerschaft, Geburt und Empfängnisregelung und Psychiatrie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eelsorge, Pädagogik, Sozialarbeit und sonstigen Tätigkeiten im psychosozia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Umfe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anthropologische und philosophische Grundlagen in den angrenzen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achbereic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psychologische und pädagogische sowie kommunikationstheoretis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Grundla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27"/>
        <w:gridCol w:w="14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Methodik der Lebens- und Sozialberatu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Überblick über verschiedene Beratungsmodelle der Einzel-, Paar- 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amilienberat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Theorie und Praxis einer Methode der Lebens- und Sozialberat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Psychosoziale Interventionsformen und prozessuale Diagnostik in 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erat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verschiedene Themen der Lebens- und Sozialberatung gemäß 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erufsumschreibung im § 119 GewO 19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Einführung in spezielle Beratungsfelder wie Supervision, Selbsterfahru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aching, Medi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Beratung nach dem Familienförderungsgeset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2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27"/>
        <w:gridCol w:w="14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Kriseninterven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Erkennen von Kris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Krisensympt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Verlaufsformen von Kris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Interventionen bei Krisenverläuf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Überweisung und Koop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27"/>
        <w:gridCol w:w="14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Rechtliche Fragen im Zusammenhang mit der Lebens- und Sozialberatu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Familienrec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Berufsrec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Allgemeine Rechtsfra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27"/>
        <w:gridCol w:w="14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Betriebswirtschaftliche Grundlag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Buchführungspflichten, Betriebsführ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Steuerrechtliche Grundla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Kalkulation und Verrechn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Marketing für Lebens- und SozialberaterI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1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Berufsethik und Berufsidentitä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ethische Grundfra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Standes- und Ausübungsregel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Berufsbild und Tätigkeitsbere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 Berufsidentität und Berufsorganis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§ 2. </w:t>
      </w:r>
      <w:r>
        <w:rPr>
          <w:rFonts w:cs="TimesNewRoman,Bold" w:ascii="TimesNewRoman,Bold" w:hAnsi="TimesNewRoman,Bold"/>
          <w:b/>
          <w:bCs/>
        </w:rPr>
        <w:t>Praxisnachweis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75"/>
        <w:gridCol w:w="5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1) Die fachliche Tätigkeit im Gesamtausmaß von 750 Stunden hat jedenfalls zu umfass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. mindestens 100 protokollierte Beratungseinheiten (darunter mindestens fünf Erstgesprächsprotoko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und Prozessprotokolle über zwei abgeschlossene Beratungen) 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75"/>
        <w:gridCol w:w="5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2. mindestens 100 nachgewiesene Supervisionseinheiten (Einzel- und Gruppensupervision), davon mindestens zehn Einzelsupervisionseinhei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75"/>
        <w:gridCol w:w="5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2) Unbeschadet der Erfordernisse gemäß Abs. 1 sind folgende Tätigkeiten bis zu dem allenfalls angegebe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öchstmaß auf eine fachliche Tätigkeit voll anzurechn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. fachliche Beratungs-, Begleitungs- und Betreuungstätigkeiten in einschlägigen Praxen oder Institutio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im Ausmaß von höchstens 200 Stunden 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75"/>
        <w:gridCol w:w="5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2. Teilnahme an Gruppen beruflich einschlägig tätiger Personen (.Peergroups. zur Prozessreflex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Vertiefung der Lehrinhalte, Diskussion über Literatur, Übungen) im Ausmaß von höchst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00 Stunden 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75"/>
        <w:gridCol w:w="5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 Leitung oder fachliche Assistenz bei themenspezifischen Seminaren im Ausmaß von höchst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50 Stunden 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1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75"/>
        <w:gridCol w:w="5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4. Aufwand für die Vor- und Nacharbeit der genannten Tätigkeiten im Ausmaß von höchst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50 Stund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1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46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6"/>
                <w:szCs w:val="40"/>
              </w:rPr>
              <w:t>Keine Bestätigung nöti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lbsterfahrung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75"/>
        <w:gridCol w:w="5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Einz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39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0"/>
              </w:rPr>
              <w:t>Inhalt/Titel/Modul/Se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0"/>
              </w:rPr>
            </w:pPr>
            <w:r>
              <w:rPr>
                <w:rFonts w:cs="TimesNewRoman" w:ascii="TimesNewRoman" w:hAnsi="TimesNewRoman"/>
                <w:b/>
                <w:sz w:val="24"/>
                <w:szCs w:val="20"/>
              </w:rPr>
              <w:t>Unterschri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48"/>
                <w:szCs w:val="40"/>
              </w:rPr>
            </w:pPr>
            <w:r>
              <w:rPr>
                <w:rFonts w:cs="TimesNewRoman,Bold" w:ascii="TimesNewRoman,Bold" w:hAnsi="TimesNewRoman,Bold"/>
                <w:b/>
                <w:bCs/>
                <w:sz w:val="4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bCs/>
                <w:sz w:val="48"/>
                <w:szCs w:val="40"/>
              </w:rPr>
            </w:pPr>
            <w:r>
              <w:rPr>
                <w:rFonts w:cs="TimesNewRoman" w:ascii="TimesNewRoman" w:hAnsi="TimesNewRoman"/>
                <w:b/>
                <w:bCs/>
                <w:sz w:val="48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Der Lehrgang hat insgesamt mindestens 584 Stunden in mindestens fünf Semestern zu umfassen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st an einer zertifizierten berufsbildenden Ausbildungseinrichtung (§ 119 Abs. 5 GewO 1994) zu absolvier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e Ausbildungseinrichtung überprüft den Lernerfolg nachprüfbar schriftlich und mündlich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Dem Zeugnis über den erfolgreichen Abschluss des Lehrganges für Lebens- und Sozialberatu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üssen folgende Belege angeschlossen sein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die Stundentafel des Lehrganges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ein detailliertes Ausbildungscurriculum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Name der Person, die den Gegenstand ,,Methodik der Lebens- und Sozialberatung. vermittelt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at, samt Glaubhaftmachung der Qualifikation gemäß § 4 Abs. 1,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) Name der Person, durch die die Leitung der Gruppenselbsterfahrung erfolgt, samt Glaubhaftmachu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r Qualifikation gemäß § 4 Abs. 2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) eine ausdrückliche Erklärung des Lehrgangsveranstalters, dass die in der Anlage vorgesehe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indeststundenanzahl eingehalten wurde und der durchgeführte Lehrgang die vorgesehenen Gegen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ände und Themenbereiche umfasst ha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Im Lehrgangszeugnis muss weiters angegeben sein, durch welche Maßnahmen die Qualität der Ausbildu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chergestellt wurde. Maßnahmen zur Qualitätssicherung sind insbesondere Übungen anh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ypischer Fallbeispiele aus der Beratungspraxis und die schriftliche und mündliche Überprü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ung der Kenntnisse und Fähigkeite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. Das Abschlusszeugnis enthält deutlich sichtbar das Logo der Lebens- und SozialberaterInne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  <w:r>
        <w:br w:type="page"/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sz w:val="20"/>
          <w:szCs w:val="20"/>
        </w:rPr>
      </w:pPr>
      <w:r>
        <w:rPr>
          <w:rFonts w:cs="TimesNewRoman-Bold" w:ascii="TimesNewRoman-Bold" w:hAnsi="TimesNewRoman-Bold"/>
          <w:b/>
          <w:bCs/>
          <w:sz w:val="20"/>
          <w:szCs w:val="20"/>
        </w:rPr>
        <w:t>„</w:t>
      </w:r>
      <w:r>
        <w:rPr>
          <w:rFonts w:cs="TimesNewRoman-Bold" w:ascii="TimesNewRoman-Bold" w:hAnsi="TimesNewRoman-Bold"/>
          <w:b/>
          <w:bCs/>
          <w:sz w:val="20"/>
          <w:szCs w:val="20"/>
        </w:rPr>
        <w:t>Ausbildungsberechtigte Person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-Bold" w:ascii="TimesNewRoman-Bold" w:hAnsi="TimesNewRoman-Bold"/>
          <w:b/>
          <w:bCs/>
          <w:sz w:val="20"/>
          <w:szCs w:val="20"/>
        </w:rPr>
        <w:t xml:space="preserve">§ 4. </w:t>
      </w:r>
      <w:r>
        <w:rPr>
          <w:rFonts w:cs="TimesNewRoman" w:ascii="TimesNewRoman" w:hAnsi="TimesNewRoman"/>
          <w:sz w:val="20"/>
          <w:szCs w:val="20"/>
        </w:rPr>
        <w:t xml:space="preserve">(1) Die Vermittlung der </w:t>
      </w:r>
      <w:r>
        <w:rPr>
          <w:rFonts w:cs="TimesNewRoman" w:ascii="TimesNewRoman" w:hAnsi="TimesNewRoman"/>
          <w:b/>
          <w:sz w:val="20"/>
          <w:szCs w:val="20"/>
        </w:rPr>
        <w:t>Methodik der Lebens- und Sozialberatung</w:t>
      </w:r>
      <w:r>
        <w:rPr>
          <w:rFonts w:cs="TimesNewRoman" w:ascii="TimesNewRoman" w:hAnsi="TimesNewRoman"/>
          <w:sz w:val="20"/>
          <w:szCs w:val="20"/>
        </w:rPr>
        <w:t xml:space="preserve"> im Rahmen der Ausbildu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ür das Gewerbe der Lebens- und Sozialberatung hat durch eine natürliche Person zu erfolgen, di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zur Ausübung des Gewerbes der Lebens- und Sozialberatung berechtigt ist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seit mindestens fünf Jahren als Lebens- und SozialberaterIn tätig ist und regelmäßig an beruflich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eiterbildungsveranstaltungen im Ausmaß von mindestens 16 Stunden im Jahr teilnimm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(2) Die Vermittlung von </w:t>
      </w:r>
      <w:r>
        <w:rPr>
          <w:rFonts w:cs="TimesNewRoman" w:ascii="TimesNewRoman" w:hAnsi="TimesNewRoman"/>
          <w:b/>
          <w:sz w:val="20"/>
          <w:szCs w:val="20"/>
        </w:rPr>
        <w:t>Krisenintervention</w:t>
      </w:r>
      <w:r>
        <w:rPr>
          <w:rFonts w:cs="TimesNewRoman" w:ascii="TimesNewRoman" w:hAnsi="TimesNewRoman"/>
          <w:sz w:val="20"/>
          <w:szCs w:val="20"/>
        </w:rPr>
        <w:t xml:space="preserve"> im Rahmen der Ausbildung für das Gewerbe der Lebens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nd Sozialberatung hat durch eine natürliche Person zu erfolgen, di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a) als Facharzt für Psychiatrie berechtigt ist od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als Lebens- und Sozialberater oder Lebens- und Sozialberaterin, Gesundheitspsychologe od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esundheitspsychologin, klinischer Psychologe oder klinische Psychologin oder Psychotherapeu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der Psychotherapeutin berechtigt ist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seit mindestens fünf Jahren diesen Beruf ausübt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regelmäßig an beruflichen Weiterbildungsveranstaltungen im Ausmaß von mindestens 16 Stund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m Jahr teilnimm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(3) Die </w:t>
      </w:r>
      <w:r>
        <w:rPr>
          <w:rFonts w:cs="TimesNewRoman" w:ascii="TimesNewRoman" w:hAnsi="TimesNewRoman"/>
          <w:b/>
          <w:sz w:val="20"/>
          <w:szCs w:val="20"/>
        </w:rPr>
        <w:t>Leitung der Einzelselbsterfahrung und der Gruppenselbsterfahrung</w:t>
      </w:r>
      <w:r>
        <w:rPr>
          <w:rFonts w:cs="TimesNewRoman" w:ascii="TimesNewRoman" w:hAnsi="TimesNewRoman"/>
          <w:sz w:val="20"/>
          <w:szCs w:val="20"/>
        </w:rPr>
        <w:t xml:space="preserve"> im Rahmen der Ausbildu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ür das Gewerbe der Lebens- und Sozialberatung hat durch eine natürliche Person zu erfolgen, di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a) zur Ausübung des Gewerbes der Lebens- und Sozialberatung berechtigt ist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Einzelselbsterfahrung und Gruppenselbsterfahrung im Gesamtausmaß von mindeste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50 Stunden absolviert hat od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a) als Gesundheitspsychologe oder Gesundheitspsychologin, klinischer Psychologe oder klinisc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sychologin oder Psychotherapeut oder Psychotherapeutin oder Arzt oder Ärztin, die/d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über ein „ÖÄK-Diplom Psychotherapeutische Medizin“ verfügt, berechtigt ist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seit mindestens fünf Jahren diesen Beruf ausübt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regelmäßig an beruflichen Weiterbildungsveranstaltungen im Ausmaß von mindeste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6 Stunden im Jahr teilnimmt o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(4) Die </w:t>
      </w:r>
      <w:r>
        <w:rPr>
          <w:rFonts w:cs="TimesNewRoman" w:ascii="TimesNewRoman" w:hAnsi="TimesNewRoman"/>
          <w:b/>
          <w:sz w:val="20"/>
          <w:szCs w:val="20"/>
        </w:rPr>
        <w:t>Einzelsupervision und die Gruppensupervision</w:t>
      </w:r>
      <w:r>
        <w:rPr>
          <w:rFonts w:cs="TimesNewRoman" w:ascii="TimesNewRoman" w:hAnsi="TimesNewRoman"/>
          <w:sz w:val="20"/>
          <w:szCs w:val="20"/>
        </w:rPr>
        <w:t xml:space="preserve"> im Rahmen der Ausbildung für das Gewerb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r Lebens- und Sozialberatung ist bei einer natürlichen Person zu absolvieren, di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a) zur Ausübung des Gewerbes der Lebens- und Sozialberatung berechtigt ist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eine Zusatzqualifikation von mindestens 100 Stunden in Supervisionsfortbildung nachweis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ann od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a) als Gesundheitspsychologe oder Gesundheitspsychologin, klinischer Psychologe oder klinisc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sychologin oder Psychotherapeut oder Psychotherapeutin oder Arzt oder Ärztin, die/d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über ein „ÖÄK-Diplom Psychotherapeutische Medizin“ verfügt, berechtigt ist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seit mindestens fünf Jahren diesen Beruf ausübt 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regelmäßig an beruflichen Weiterbildungsveranstaltungen im Ausmaß von mindestens</w:t>
      </w:r>
    </w:p>
    <w:p>
      <w:pPr>
        <w:pStyle w:val="Normal"/>
        <w:spacing w:before="0" w:after="20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6 Stunden im Jahr teilnimmt.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NewRoman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1:00Z</dcterms:created>
  <dc:creator>admin</dc:creator>
  <dc:description/>
  <dc:language>en-US</dc:language>
  <cp:lastModifiedBy>Peter</cp:lastModifiedBy>
  <cp:lastPrinted>2011-10-05T12:32:00Z</cp:lastPrinted>
  <dcterms:modified xsi:type="dcterms:W3CDTF">2013-01-11T17:41:00Z</dcterms:modified>
  <cp:revision>2</cp:revision>
  <dc:subject/>
  <dc:title/>
</cp:coreProperties>
</file>